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民事起诉状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（自然人诉自然人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原告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姓名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性别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方正仿宋简体;Arial Unicode MS" w:eastAsia="仿宋_GB2312"/>
          <w:sz w:val="32"/>
          <w:szCs w:val="32"/>
        </w:rPr>
        <w:t xml:space="preserve">□男 □女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出生日期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    民族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8"/>
          <w:szCs w:val="28"/>
        </w:rPr>
        <w:t>族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身份证号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工作单位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职务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住址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省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市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自治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市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县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街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送达地址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省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市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自治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市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县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街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电子邮箱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@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微信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其他联系方式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被告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：（如有其他被告请另附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姓名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性别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方正仿宋简体;Arial Unicode MS" w:eastAsia="仿宋_GB2312"/>
          <w:sz w:val="32"/>
          <w:szCs w:val="32"/>
        </w:rPr>
        <w:t xml:space="preserve">□男 □女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出生日期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    民族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8"/>
          <w:szCs w:val="28"/>
        </w:rPr>
        <w:t>族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身份证号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工作单位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职务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住址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省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市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自治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市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县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街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送达地址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省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市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自治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市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县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街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电子邮箱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@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微信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其他联系方式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案由：</w:t>
      </w:r>
      <w:r>
        <w:rPr>
          <w:rFonts w:ascii="仿宋_GB2312" w:hAnsi="仿宋_GB2312" w:cs="宋体;SimSun" w:eastAsia="仿宋_GB2312"/>
          <w:sz w:val="28"/>
          <w:szCs w:val="28"/>
        </w:rPr>
        <w:t>离婚纠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诉讼请求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事实和理由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具状人承诺：</w:t>
      </w:r>
    </w:p>
    <w:p>
      <w:pPr>
        <w:pStyle w:val="Normal"/>
        <w:spacing w:lineRule="exact" w:line="48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b/>
          <w:sz w:val="28"/>
          <w:szCs w:val="28"/>
        </w:rPr>
        <w:t>如下信息与所呈交之证据一致；</w:t>
      </w:r>
    </w:p>
    <w:p>
      <w:pPr>
        <w:pStyle w:val="Normal"/>
        <w:spacing w:lineRule="exact" w:line="48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eastAsia="楷体" w:cs="方正仿宋简体;Arial Unicode MS" w:ascii="楷体" w:hAnsi="楷体"/>
          <w:sz w:val="28"/>
          <w:szCs w:val="28"/>
        </w:rPr>
        <w:t>□</w:t>
      </w:r>
      <w:r>
        <w:rPr>
          <w:rFonts w:ascii="楷体" w:hAnsi="楷体" w:cs="楷体" w:eastAsia="楷体"/>
          <w:b/>
          <w:sz w:val="28"/>
          <w:szCs w:val="28"/>
        </w:rPr>
        <w:t>如下信息已能够充分反映本案事实与理由；</w:t>
      </w:r>
    </w:p>
    <w:p>
      <w:pPr>
        <w:pStyle w:val="Normal"/>
        <w:spacing w:lineRule="exact" w:line="48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eastAsia="楷体" w:cs="方正仿宋简体;Arial Unicode MS" w:ascii="楷体" w:hAnsi="楷体"/>
          <w:sz w:val="28"/>
          <w:szCs w:val="28"/>
        </w:rPr>
        <w:t>□</w:t>
      </w:r>
      <w:r>
        <w:rPr>
          <w:rFonts w:ascii="楷体" w:hAnsi="楷体" w:cs="方正仿宋简体;Arial Unicode MS" w:eastAsia="楷体"/>
          <w:b/>
          <w:sz w:val="28"/>
          <w:szCs w:val="28"/>
        </w:rPr>
        <w:t>除如下信息外，具状人另附陈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案信息如下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案基本信息如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结婚时间及生育子女情况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原告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与被告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日登记结婚；婚后，无子女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，育有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原告第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次起诉离婚；被告是否同意离婚：否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，是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是否有婚前财产协议：否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，是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是否有婚内财产协议：否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，是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是否存在军婚情况：否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，是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军人一方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离婚（填写同意或不同意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女方怀孕及妊娠情况：否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，是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是否存在可准予离婚的情形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是否存在重婚或有配偶者与他人同居的情形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否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，是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实施家庭暴力或虐待、遗弃家庭成员的情形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否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，是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有赌博、吸毒等恶习屡教不改的情形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否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，是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因感情不和分居满二年的情形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否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，是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其他导致夫妻感情破裂的情形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属于夫妻一方所有的财产情况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婚前财产情况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否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，是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一方因身体受到伤害获得的医疗费、残疾人生活补助费等情况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否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，是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是否有遗嘱或赠与合同中确定只归夫或妻一方的财产情况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否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，是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是否有一方专用的生活用品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否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，是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其他必要事实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属于夫妻共同所有的财产情况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房产：否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，是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购于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位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br/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的房产（房产证号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），房屋价值及婚后按揭情况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br/>
        <w:t xml:space="preserve"> 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现金或银行账户内的存款：否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，是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520"/>
        <w:ind w:left="315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股票及资金余额：否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，是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开立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证券公司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br/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账户内的股票及资金余额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车辆：否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，是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购于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车牌号为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的车辆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保险：否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，是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购买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保险公司的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类型保险：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sz w:val="28"/>
          <w:szCs w:val="28"/>
        </w:rPr>
        <w:t>公司股份及财产情况：否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，是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sz w:val="28"/>
          <w:szCs w:val="28"/>
        </w:rPr>
        <w:t>个人财产投资收益情况：否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，是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住房补贴及住房公积金情况：否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，是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sz w:val="28"/>
          <w:szCs w:val="28"/>
        </w:rPr>
        <w:t>实物：否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，是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cs="宋体;SimSun" w:eastAsia="仿宋_GB2312"/>
          <w:sz w:val="28"/>
          <w:szCs w:val="28"/>
        </w:rPr>
        <w:t>其他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属于夫妻一方所负债务情况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、属于夫妻共同所负债务情况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一、影响子女抚养权归属的情况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二、影响子女抚养费数额的情况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三、在婚姻中的过错及离婚损害赔偿情况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四、是否需要经济帮助等其他情况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五、需要说明的其他事项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综上所述，请求人民法院在查明事实的基础上，依法支持原告的诉讼请求。</w:t>
      </w:r>
    </w:p>
    <w:p>
      <w:pPr>
        <w:pStyle w:val="Style16"/>
        <w:ind w:firstLine="560"/>
        <w:rPr/>
      </w:pPr>
      <w:r>
        <w:rPr>
          <w:rFonts w:ascii="仿宋_GB2312" w:hAnsi="仿宋_GB2312" w:cs="宋体;SimSun" w:eastAsia="仿宋_GB2312"/>
        </w:rPr>
        <w:t>此致</w:t>
      </w:r>
    </w:p>
    <w:p>
      <w:pPr>
        <w:pStyle w:val="Style16"/>
        <w:ind w:firstLine="560"/>
        <w:rPr/>
      </w:pPr>
      <w:r>
        <w:rPr>
          <w:rFonts w:ascii="仿宋_GB2312" w:hAnsi="仿宋_GB2312" w:cs="宋体;SimSun" w:eastAsia="仿宋_GB2312"/>
        </w:rPr>
        <w:t>北京市       人民法院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560"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具状人：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年    月     日</w:t>
      </w:r>
    </w:p>
    <w:p>
      <w:pPr>
        <w:pStyle w:val="Normal"/>
        <w:ind w:firstLine="560"/>
        <w:jc w:val="righ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right="88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09:00Z</dcterms:created>
  <dc:creator>微软用户</dc:creator>
  <dc:description/>
  <dc:language>en-US</dc:language>
  <cp:lastModifiedBy>Administrator</cp:lastModifiedBy>
  <cp:lastPrinted>2015-12-23T08:57:00Z</cp:lastPrinted>
  <dcterms:modified xsi:type="dcterms:W3CDTF">2018-10-08T09:20:00Z</dcterms:modified>
  <cp:revision>4</cp:revision>
  <dc:subject/>
  <dc:title>民事起诉状</dc:title>
</cp:coreProperties>
</file>